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руководителя МБОУ «</w:t>
      </w:r>
      <w:r>
        <w:rPr>
          <w:rFonts w:cs="Times New Roman" w:ascii="Times New Roman" w:hAnsi="Times New Roman"/>
          <w:b/>
          <w:sz w:val="28"/>
          <w:szCs w:val="28"/>
        </w:rPr>
        <w:t>Большемеминская СОШ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442"/>
        <w:gridCol w:w="2342"/>
        <w:gridCol w:w="232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совещаний руководителей образовательных учреждений в МКУ «Отдел образования Верхнеуслонского района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  МКУ «Отдел образования Верхнеуслонского район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 граждан по личным вопрос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седаний методических объединен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жиму работы  методических объедин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 по личным вопроса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TimesNewRoman10pt">
    <w:name w:val="Основной текст + Times New Roman;10 pt;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TimesNewRoman95pt0pt">
    <w:name w:val="Основной текст + Times New Roman;9;5 pt;Полужирный;Интервал 0 pt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480"/>
      <w:jc w:val="center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300" w:after="0"/>
      <w:jc w:val="both"/>
    </w:pPr>
    <w:rPr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3:00Z</dcterms:created>
  <dc:creator>user_0281</dc:creator>
  <dc:description/>
  <dc:language>en-US</dc:language>
  <cp:lastModifiedBy>Школа</cp:lastModifiedBy>
  <cp:lastPrinted>2012-11-27T10:43:00Z</cp:lastPrinted>
  <dcterms:modified xsi:type="dcterms:W3CDTF">2020-01-30T06:53:00Z</dcterms:modified>
  <cp:revision>2</cp:revision>
  <dc:subject/>
  <dc:title/>
</cp:coreProperties>
</file>